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Demi" w:ascii="Franklin Gothic Demi" w:hAnsi="Franklin Gothic Demi"/>
          <w:sz w:val="28"/>
          <w:szCs w:val="28"/>
        </w:rPr>
        <w:t>Séminaire sur le Bureau de Planification et de Développemen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Franklin Gothic Demi" w:hAnsi="Franklin Gothic Demi" w:cs="Franklin Gothic Demi"/>
          <w:i/>
          <w:i/>
          <w:sz w:val="20"/>
          <w:szCs w:val="20"/>
        </w:rPr>
      </w:pPr>
      <w:r>
        <w:rPr>
          <w:rFonts w:cs="Franklin Gothic Demi" w:ascii="Franklin Gothic Demi" w:hAnsi="Franklin Gothic Demi"/>
          <w:i/>
          <w:sz w:val="20"/>
          <w:szCs w:val="20"/>
        </w:rPr>
        <w:t>Rome, 30 Mars – 2 Avril 2005</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ookie" w:hAnsi="Cookie" w:cs="Cookie"/>
          <w:sz w:val="28"/>
          <w:szCs w:val="28"/>
        </w:rPr>
      </w:pPr>
      <w:r>
        <w:rPr>
          <w:rFonts w:cs="Cookie" w:ascii="Cookie" w:hAnsi="Cookie"/>
          <w:sz w:val="28"/>
          <w:szCs w:val="28"/>
        </w:rPr>
        <w:t>Discours inaugu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Gill Sans Ultra Bold" w:hAnsi="Gill Sans Ultra Bold" w:cs="Gill Sans Ultra Bold"/>
        </w:rPr>
      </w:pPr>
      <w:r>
        <w:rPr>
          <w:rFonts w:cs="Gill Sans Ultra Bold" w:ascii="Gill Sans Ultra Bold" w:hAnsi="Gill Sans Ultra Bold"/>
        </w:rPr>
        <w:t>La bienven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est avec une grande joie que je vous souhaite la bienvenue à ce séminaire sur « le Bureau de Planification et de Développement ». Nous sommes heureux de vous voir ici même si c’est pour peu des jours. Sentez-vous à la maison, en cas de nécessité, le Dicastère des Missions est à votre disposition : vous pouvez vous adresser au père Maurice Vallence, au père Dionisio Pacheco ou directement à moi - mê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 séminaire est organisé en collaboration avec le père Antoine Domenech, Conseiller Général de la Pastorale des jeunes et avec le père Gianni Mazzali, Econome Général. Le père Domenech sera présent durant tout le séminaire, surtout pour présenter une hypothèse sur les possibles et les futures orientations des Bureaux de Développement en référence avec les activités de la pastorale des jeunes. Le père Mazzali pourra être personnellement présent seulement au deuxième jour, et il parlera de l’unité d’action entre les diverses institutions financières d’une même province. Pour le moment il est engagé dans la visite extraordinaire de la province de Belgique Nord et il n’a pas pu changer ses programmes. Le père Alex Damians, du secteur de l’économie le représentera durant son abs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Gill Sans Ultra Bold" w:hAnsi="Gill Sans Ultra Bold" w:cs="Gill Sans Ultra Bold"/>
        </w:rPr>
      </w:pPr>
      <w:r>
        <w:rPr>
          <w:rFonts w:cs="Gill Sans Ultra Bold" w:ascii="Gill Sans Ultra Bold" w:hAnsi="Gill Sans Ultra Bold"/>
        </w:rPr>
        <w:t>Le but de cette rencont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Je me réjouis de constater l’enthousiasme crée par la convocation de cette rencontre : l’intérêt démontré par la majeure partie des provinces en envoyant divers participants, malgré les nombreuses dépenses, est un signe claire qu’ils considèrent que ce séminaires est importante pour la vie et les activités de la province. Vous êtes venus ici, évidement, avec beaucoup de grandes attentes, notre désire sincère est que vos espérances ne soient pas déçu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soi, la rencontre est assez brève : seulement trois journées entières (même si elles sont étalées sur quatre jours selon le calendrier) ; cela signifie que notre travail devra être intense et focalisé, si nous voulons atteindre quelque chose de significatif. Il sera donc bon de clarifier dès le début les objectif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l est bon de rappeler que la rencontre est organisée en réponse au Projet d’Animation et de Gouvernement du Recteur Majeur et de son Conseil : il est prévu dans ce projet un approfondissement de la réflexion sur le Bureau de développement des provinces, et c’est pour cela que nous nous trouvons ici aujourd’hu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rPr>
      </w:pPr>
      <w:r>
        <w:rPr>
          <w:rFonts w:cs="Century Gothic" w:ascii="Century Gothic" w:hAnsi="Century Gothic"/>
          <w:b/>
          <w:i/>
        </w:rPr>
        <w:t>L’expérience actuelle</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st un fait que dans bien des provinces ils se trouvent diverses entités qui travaillent pour soutenir et développer les missions ou pour financer des œuvres déjà existantes. Il y a des Bureaux de planification, des Bureaux des missions, des Procures, des Bureaux de développement et peut être d’autres structures que nous ne connaissons pas ! La majorité des provinces a au moins une de ces institutions et bien de provinces en ont qui travaillent souvent de manière indépendante l’une de l’autre. Toutes s’occupent des activités économiques, et leurs liens avec les activités pastorales et la mission ne sont pas toujours bien évid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 un autre niveau, les provinces ont des activités pastorales, et en premier lieu la Pastorale des jeunes ; qui ont des structures et des programmes propres, très peu liés à la planification des bureaux dont il est question ci haut. En fin, même le Provincial et son Conseil ont leur propre programm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semble donc pour cela qu’il est peu de coordination entre divers organismes qui oeuvrent dans la province : ils sont tous très actifs et dynamiques, mais ils semblent avancer sur deux voies parallèles ; certainement que notre apostolat n’en tire pas prof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n’y a pas de doute que la disponibilité des fonds détermine en bonne partie le fonctionnement, au moins du plan pastorale : les activités pastorales ne réussissent pas avoir du succès sans un soutient économique adéquat. Dans un certain sens, donc, la mission est portée en avant par le cheval de l’économie. Plus est fort ce cheval, plus rapidement se développent les activités missionnaires ; l’on ne pourrait pas non plus nier que un cheval fort peut faire des bizarreries si le chemin n’est pas bien indiqué et bien guidé : il pourrait porter le chevalier là où il ne veut pas aller. La planification et la programmation attendues sont donc essentielles au bon foncti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notre tradition, toutes les activités de récolte des fonds sont au service de l’apostolat et de la mission : ce sont les besoins de l’apostolat qui nous poussent à chercher des fonds, mais jamais le contraire ! Les besoins de l’apostolat doivent être discrets dans un processus de planification et de programm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rPr>
      </w:pPr>
      <w:r>
        <w:rPr>
          <w:rFonts w:cs="Century Gothic" w:ascii="Century Gothic" w:hAnsi="Century Gothic"/>
          <w:b/>
          <w:i/>
        </w:rPr>
        <w:t>Les objectifs spécifiques.</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enant à l’esprit ce qui a été dit, </w:t>
      </w:r>
      <w:r>
        <w:rPr>
          <w:rFonts w:cs="Century Gothic" w:ascii="Century Gothic" w:hAnsi="Century Gothic"/>
          <w:b/>
          <w:i/>
          <w:sz w:val="20"/>
          <w:szCs w:val="20"/>
        </w:rPr>
        <w:t>cette rencontre entend focaliser les concepts de planification et de développement dans une province salésienne, dans une tentative d’arriver à un approfondissement de la réflexion sur le comment le Bureau de Planification et de Développement pourrait devenir le lieu de la coordination et de la synergie au service de différents aspects de l’apostolat d’une province sans pour autant annuler les divers rôles nécessaires pour son correct et efficace foncti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oncret, nous entendons :</w:t>
      </w:r>
    </w:p>
    <w:p>
      <w:pPr>
        <w:pStyle w:val="Normal"/>
        <w:numPr>
          <w:ilvl w:val="0"/>
          <w:numId w:val="1"/>
        </w:numPr>
        <w:jc w:val="both"/>
        <w:rPr/>
      </w:pPr>
      <w:r>
        <w:rPr>
          <w:rFonts w:cs="Century Gothic" w:ascii="Century Gothic" w:hAnsi="Century Gothic"/>
          <w:sz w:val="20"/>
          <w:szCs w:val="20"/>
        </w:rPr>
        <w:t>créer une nouvelle mentalité en ce qui concerne le lien entre développement humain et évangélisation, et arriver ainsi à une vision salésienne de développement humain intégrale ;</w:t>
      </w:r>
    </w:p>
    <w:p>
      <w:pPr>
        <w:pStyle w:val="Normal"/>
        <w:numPr>
          <w:ilvl w:val="0"/>
          <w:numId w:val="1"/>
        </w:numPr>
        <w:jc w:val="both"/>
        <w:rPr/>
      </w:pPr>
      <w:r>
        <w:rPr>
          <w:rFonts w:cs="Century Gothic" w:ascii="Century Gothic" w:hAnsi="Century Gothic"/>
          <w:sz w:val="20"/>
          <w:szCs w:val="20"/>
        </w:rPr>
        <w:t xml:space="preserve">promouvoir la coordination et la synergie entre les divers organes qui agissent dans une province pour les activités de pastorale juvénile, pour la </w:t>
      </w:r>
      <w:r>
        <w:rPr>
          <w:rFonts w:cs="Century Gothic" w:ascii="Century Gothic" w:hAnsi="Century Gothic"/>
          <w:i/>
          <w:sz w:val="20"/>
          <w:szCs w:val="20"/>
        </w:rPr>
        <w:t>missio ad gentes</w:t>
      </w:r>
      <w:r>
        <w:rPr>
          <w:rFonts w:cs="Century Gothic" w:ascii="Century Gothic" w:hAnsi="Century Gothic"/>
          <w:sz w:val="20"/>
          <w:szCs w:val="20"/>
        </w:rPr>
        <w:t>, par les initiatives de développement économique et de récolte des fonds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faciliter la naissance et le renforcement du Bureau de Planification et de Développement dans la province, pour qu’il puisse devenir instrument de croissance et de développement intégré des activités de la provi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us espérons, en réponse à ces réflexions :</w:t>
      </w:r>
    </w:p>
    <w:p>
      <w:pPr>
        <w:pStyle w:val="Normal"/>
        <w:numPr>
          <w:ilvl w:val="0"/>
          <w:numId w:val="1"/>
        </w:numPr>
        <w:jc w:val="both"/>
        <w:rPr/>
      </w:pPr>
      <w:r>
        <w:rPr>
          <w:rFonts w:cs="Century Gothic" w:ascii="Century Gothic" w:hAnsi="Century Gothic"/>
          <w:sz w:val="20"/>
          <w:szCs w:val="20"/>
        </w:rPr>
        <w:t>recueillir des éléments nécessaires à l’élaboration d’un manuel de travail pour faire naître et fonctionner un Bureau de Planification et de Développement dans une provi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référence au dernier objectif, je voudrais clarifier sur le champs en disant que le principale objectif de cette rencontre ne devrait pas être la production d’un autre document à mettre dans les archives : j’entends plutôt arriver à des lignes maîtresses concrètes qui puissent aider le Bureau de Développement à devenir un meilleur instrument au service de l’efficacité apostolique de la province. Le manuel serait donc un peu comme un recueil des réflexions et des lignes maîtresses qui émergeront de cette rencontre, comme point de référence pour le futur. Ce que nous avons à l’esprit est un document qui deviendrait un programme vivant pour chaque province.</w:t>
      </w:r>
    </w:p>
    <w:p>
      <w:pPr>
        <w:pStyle w:val="Normal"/>
        <w:jc w:val="both"/>
        <w:rPr>
          <w:rFonts w:ascii="Gill Sans Ultra Bold" w:hAnsi="Gill Sans Ultra Bold" w:cs="Gill Sans Ultra Bold"/>
        </w:rPr>
      </w:pPr>
      <w:r>
        <w:rPr>
          <w:rFonts w:cs="Gill Sans Ultra Bold" w:ascii="Gill Sans Ultra Bold" w:hAnsi="Gill Sans Ultra Bold"/>
        </w:rPr>
        <w:t>Contenus du sémina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programme de ces jours a été pensé en fonction du but de ce séminaire, cis mentionné :</w:t>
      </w:r>
    </w:p>
    <w:p>
      <w:pPr>
        <w:pStyle w:val="Normal"/>
        <w:numPr>
          <w:ilvl w:val="0"/>
          <w:numId w:val="1"/>
        </w:numPr>
        <w:jc w:val="both"/>
        <w:rPr/>
      </w:pPr>
      <w:r>
        <w:rPr>
          <w:rFonts w:cs="Century Gothic" w:ascii="Century Gothic" w:hAnsi="Century Gothic"/>
          <w:sz w:val="20"/>
          <w:szCs w:val="20"/>
        </w:rPr>
        <w:t>nous commençons par prendre conscience de notre expérience, en présentant une synthèse des réponses au questionnaire envoyé, qui nous sont parvenues des provinces. En vérité, pas beaucoup ont répondu ; de cette façon la présentation ne pourra être aussi riche comme attendu. Cela donne quand même une idée suffisante sur le point où nous sommes en ce qui concerne le Bureau de Développement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ensuite nous regarderons le concept de développement du point de vue de l’évangélisation et du charisme salésien : c’est certainement important de nous éclairer sur le type de développement dans lequel nous voudrions nous engager ;</w:t>
      </w:r>
    </w:p>
    <w:p>
      <w:pPr>
        <w:pStyle w:val="Normal"/>
        <w:numPr>
          <w:ilvl w:val="0"/>
          <w:numId w:val="1"/>
        </w:numPr>
        <w:jc w:val="both"/>
        <w:rPr/>
      </w:pPr>
      <w:r>
        <w:rPr>
          <w:rFonts w:cs="Century Gothic" w:ascii="Century Gothic" w:hAnsi="Century Gothic"/>
          <w:sz w:val="20"/>
          <w:szCs w:val="20"/>
        </w:rPr>
        <w:t>ceci sera suivi de quelques considérations sur la nécessité d’un Bureau de Développement dans la province, en nous basant sur l’expérience de nos deux ONG, Comide et Jovenes Tercer Mundo, qui ont travaillé activement avec divers bureaux de développement au cours des 15 dernières années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dans la première moitié de la matinée du deuxième jour, nous aurons la possibilité d’écouter deux interventions de type institutionnel : père Antonio Domenech, qui parlera sur les possibles synergies entre Bureau de Développement, activités de Pastorale juvénile de la province, POI et Planification stratégique ; père Gianni Mazzali nous expliquera comment insérer  un Bureau de Développement dans l’ensemble de la structure de gestion financière d’une province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à travers les rencontres de groupe e les débats en assemblée, nous espérons approfondir certains des plus importants arguments abordés, pour qu’ils puissent constituer la base des réflexions pratiques qui vont suivre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nous clôturerons le deuxième jour avec la présentation de quelques models de Bureau de Développement déjà existants ;</w:t>
      </w:r>
    </w:p>
    <w:p>
      <w:pPr>
        <w:pStyle w:val="Normal"/>
        <w:numPr>
          <w:ilvl w:val="0"/>
          <w:numId w:val="1"/>
        </w:numPr>
        <w:jc w:val="both"/>
        <w:rPr/>
      </w:pPr>
      <w:r>
        <w:rPr>
          <w:rFonts w:cs="Century Gothic" w:ascii="Century Gothic" w:hAnsi="Century Gothic"/>
          <w:sz w:val="20"/>
          <w:szCs w:val="20"/>
        </w:rPr>
        <w:t>le troisième et le quatrième jour sont dédiés à d’autres aspects plus pratiques relatifs au démarrage et au soutient d’un Bureau de Planification et de Développement, et de leurs possibles modalités de financement pour leur fonctionnement ;</w:t>
      </w:r>
    </w:p>
    <w:p>
      <w:pPr>
        <w:pStyle w:val="Normal"/>
        <w:numPr>
          <w:ilvl w:val="0"/>
          <w:numId w:val="1"/>
        </w:numPr>
        <w:jc w:val="both"/>
        <w:rPr/>
      </w:pPr>
      <w:r>
        <w:rPr>
          <w:rFonts w:cs="Century Gothic" w:ascii="Century Gothic" w:hAnsi="Century Gothic"/>
          <w:sz w:val="20"/>
          <w:szCs w:val="20"/>
        </w:rPr>
        <w:t>à la fin, à travers les rencontres de groupe et les débats en assemblée, nous espérons arriver à des conclusions pratiques qui servirons comme lignes maîtresses pour le démarrage et le soutient d’un Bureau de Développement, et qui serviront comme matériel pour un manuel de Bureau de Planification et de Développ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e n’ai plus rien d’autre à ajouter, sinon vous souhaiter toute la joie d’une intense et féconde participation. Bon trava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Franklin Gothic Demi" w:hAnsi="Franklin Gothic Demi" w:cs="Franklin Gothic Demi"/>
          <w:i/>
          <w:i/>
          <w:sz w:val="20"/>
          <w:szCs w:val="20"/>
        </w:rPr>
      </w:pPr>
      <w:r>
        <w:rPr>
          <w:rFonts w:cs="Franklin Gothic Demi" w:ascii="Franklin Gothic Demi" w:hAnsi="Franklin Gothic Demi"/>
          <w:i/>
          <w:sz w:val="20"/>
          <w:szCs w:val="20"/>
        </w:rPr>
        <w:t>P. Francis Alencherry</w:t>
      </w:r>
    </w:p>
    <w:p>
      <w:pPr>
        <w:pStyle w:val="Normal"/>
        <w:jc w:val="right"/>
        <w:rPr>
          <w:rFonts w:ascii="Franklin Gothic Demi" w:hAnsi="Franklin Gothic Demi" w:cs="Franklin Gothic Demi"/>
          <w:i/>
          <w:i/>
          <w:sz w:val="20"/>
          <w:szCs w:val="20"/>
        </w:rPr>
      </w:pPr>
      <w:r>
        <w:rPr>
          <w:rFonts w:cs="Franklin Gothic Demi" w:ascii="Franklin Gothic Demi" w:hAnsi="Franklin Gothic Demi"/>
          <w:i/>
          <w:sz w:val="20"/>
          <w:szCs w:val="20"/>
        </w:rPr>
        <w:t>Rome, 30 Mars 2005.</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ookie">
    <w:charset w:val="00"/>
    <w:family w:val="swiss"/>
    <w:pitch w:val="variable"/>
  </w:font>
  <w:font w:name="Gill Sans Ultra Bol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ency FB" w:hAnsi="Agency FB" w:cs="Agency FB"/>
        <w:i/>
        <w:i/>
        <w:sz w:val="16"/>
        <w:szCs w:val="16"/>
      </w:rPr>
    </w:pPr>
    <w:r>
      <w:rPr>
        <w:rFonts w:cs="Agency FB" w:ascii="Agency FB" w:hAnsi="Agency FB"/>
        <w:i/>
        <w:sz w:val="16"/>
        <w:szCs w:val="16"/>
      </w:rPr>
      <w:t>Discours inaugural – Francis Alencherry – Rome 30 mars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sz w:val="16"/>
        <w:szCs w:val="16"/>
      </w:rPr>
    </w:pPr>
    <w:r>
      <w:rPr>
        <w:rFonts w:cs="Agency FB" w:ascii="Agency FB" w:hAnsi="Agency FB"/>
        <w:sz w:val="16"/>
        <w:szCs w:val="16"/>
      </w:rPr>
      <w:t>Bureau de Planification et de Développ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52:00Z</dcterms:created>
  <dc:creator>Microcom</dc:creator>
  <dc:description/>
  <dc:language>en-US</dc:language>
  <cp:lastModifiedBy>Microcom</cp:lastModifiedBy>
  <cp:lastPrinted>2005-03-26T15:49:00Z</cp:lastPrinted>
  <dcterms:modified xsi:type="dcterms:W3CDTF">2005-03-26T17:08:00Z</dcterms:modified>
  <cp:revision>27</cp:revision>
  <dc:subject/>
  <dc:title>Séminaire sur le Bureau de Planification et de Développement</dc:title>
</cp:coreProperties>
</file>